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вакан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ное наименование компании – Акционерное общество «Гидроагрег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авлово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фера деятельности комп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 летательных аппаратов, включая космические, и соответствующего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именование вакантной должности - </w:t>
      </w:r>
      <w:r>
        <w:rPr>
          <w:rFonts w:cs="Times New Roman" w:ascii="Times New Roman" w:hAnsi="Times New Roman"/>
          <w:sz w:val="24"/>
          <w:szCs w:val="24"/>
        </w:rPr>
        <w:t>инженер-электро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кандидату 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обавить необходимое количество пунктов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-направление подготовки «Радиофизика» 03.03.03,03.04.03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ий факультет-направление подготовки «Физика» 03.03.02,03.04.0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ий факультет-направление подготовки «Электроника и наноэлектроника» 11.03.04, 11.04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тру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бавить необходимое количество пункт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– пятидневная рабочая неделя, выходные - суббота, воскресение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д занятости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брать: </w:t>
      </w:r>
      <w:r>
        <w:rPr>
          <w:rFonts w:cs="Times New Roman" w:ascii="Times New Roman" w:hAnsi="Times New Roman"/>
          <w:sz w:val="24"/>
          <w:szCs w:val="24"/>
        </w:rPr>
        <w:t>полная, частичная) - полна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– от 73.000  рубл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ц.паке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монт  и техническое  обслуживание станков с числовым программным управ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онтактное лиц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атов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-931-71-2-93-64, 2-92-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Рассматриваете ли на трудоустройств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выпуск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выпуск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 ОВ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о средним специальным образов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vernikovskaynf</dc:creator>
  <dc:description/>
  <cp:keywords/>
  <dc:language>en-US</dc:language>
  <cp:lastModifiedBy>vernikovskaynf</cp:lastModifiedBy>
  <cp:lastPrinted>2023-11-15T13:36:00Z</cp:lastPrinted>
  <dcterms:modified xsi:type="dcterms:W3CDTF">2023-11-15T11:56:00Z</dcterms:modified>
  <cp:revision>16</cp:revision>
  <dc:subject/>
  <dc:title>Размещение вакансии </dc:title>
</cp:coreProperties>
</file>