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0090" cy="46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ОО «Дворец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Н. Новгород, ул. Дьяконова, д.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/ф: 41-292-4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НН 5262057324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 xml:space="preserve">КПП 525601001 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БИК 042202705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Р\сч 40702810001030007704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4"/>
        </w:rPr>
        <w:t>ПАО «НБД-Банк» г. Н.Новгород,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www.an-dvorec.ru</w:t>
        </w:r>
      </w:hyperlink>
      <w:r>
        <w:rPr>
          <w:sz w:val="24"/>
          <w:lang w:val="en-US"/>
        </w:rPr>
        <w:t xml:space="preserve">   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lang w:val="en-US"/>
          </w:rPr>
          <w:t>dvorec@an-dvorec.ru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Агентство недвижимости «Дворец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недвижимости «Дворец» успешно работает с 1997 года и занимает на сегодняшний день одно из лидирующих позиций в сфере жилой и коммерческой недвижимости. Имеет 2 офиса, расположенные в Автозаводском районе. АН «Дворец» является официальным партнером крупнейших банков России («Сбербанк России», «Банк Союз», «Дальневосточный ипотечный центр» и т. д.), тем самым помогая клиентам получить пониженную процентную ставку при ипотечном кредитовании. Агентство недвижимости «Дворец» имеет многолетний опыт перевода в нежилой фонд квартир, в дальнейшем находит арендаторов, занимается расселением, помогает грамотно использовать в ипотечных сделках «материнский капитал», в том числе и в качестве первоначального взноса. С 2008 года «Дворец» выступает и в качестве застройщика малоэтажного строительства в городе и области. В управлении АН «Дворец» находится загородный клуб «Пиратская гавань», расположенный в Богородском районе Нижегородской области, который всегда готов к встрече гостей. Сотрудники АН «Дворец» регулярно проходят обучение, как внутрикорпоративное, так и с привлечением лучших бизнес-тренеров России. Это помогает следить за новейшими методами работы в сфере недвижимости, делиться и обмениваться опытом, повышает качество оказываемых услуг. С недавнего времени введена новая система поощрения лучших сотрудников по итогам года. Самым успешным по итогам одного года вручаются сертификаты на отдых в 5* отелях лучших курортов мира. Самые лучшие по итогам трех лет работы получают в собственность земельные участки под строительство коттедж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трудоустройства и записи на собесед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я Савраскина +7(920)006-35-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ия «Менеджер по работе с клиента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ъекта недвижимости по заданным параметра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клиента по ситуации на рынке недвижим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выбранных вариантов жиль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объ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 консультирование клиента на всех этапах до заключения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обучаемость, коммуникабельность, желание хорошо зарабатывать, принося польз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бельный внешний вид (корпоративный дресс-к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ориентированность, внимательность, пунктуальность, грамотная речь, позитивный настр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/ неоконченное высшее образова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 кандидатов без опыта с желанием учиться и продуктивно рабо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5/2 с 09-00 до 17-00, (по согласованию - возможен свободный график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 счет компан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заработная пла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рьерного рос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фортабельном офисе (Автозаводский район,ул. Комсомольская, 10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транспортная развязка/Парк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ия «Менеджер по сопровождению сдел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 консультирование клиента на всех этапах до заключения догов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боре и оформлении документов при покупке / продаже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обучаемость, коммуникабельность, желание хорошо зарабатывать, принося польз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бельный внешний вид (корпоративный дресс-к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ориентированность , внимательность, пунктуальность, грамотная речь, позитивный настр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/ неоконченное высшее образова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 кандидатов без опыта с желанием учиться и продуктивно рабо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5/2 с 09-00 до 17-0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 счет компан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заработная пла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рьерного рос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комфортабельном офисе (Автозаводский район, ул. Комсомольская, 10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транспортная развязка/Парк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ия «Ипотечный броке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анкам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клиентам в получение банковских продуктов (ипотека, кредит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дготовке пакета документов для представления в ба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обучаемость, коммуникабельность, желание хорошо зарабатывать, принося польз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бельный внешний вид (корпоративный дресс-к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ориентированность, внимательность, пунктуальность, грамотная речь, позитивный настр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/ неоконченное высшее образова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 кандидатов без опыта с желанием учиться и продуктивно рабо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обучаемость, коммуникабельность, желание хорошо зарабатывать, принося польз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бельный внешний вид (корпоративный дресс-к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ориентированность , внимательность, пунктуальность, грамотная речь, позитивный настр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/ неоконченное высшее образова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 кандидатов без опыта с желанием учиться и продуктивно рабо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5/2 с 09-00 до 17-0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 счет компан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заработная пла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рьерного рос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комфортабельном офисе (Автозаводский район, ул. Комсомольская, 10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транспортная развязка/Парк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ия «Руководитель групп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работы групп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координация действий сотрудников групп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тчетност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ъекта недвижимости по заданным параметра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клиента по ситуации на рынке недвижим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выбранных вариантов жиль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объ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 консультирование клиента на всех этапах до заключения договор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обучаемость, коммуникабельность, желание хорошо зарабатывать, принося польз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бельный внешний вид (корпоративный дресс-код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ориентированность, внимательность, пунктуальность, грамотная речь, позитивный настр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/ неоконченное высше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5/2 с 09-00 до 17-0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 счет компан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заработная пла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рьерного рос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комфортабельном офисе (Автозаводский район, ул. Комсомольская, 10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транспортная развязка/Парк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-dvorec.ru/" TargetMode="External"/><Relationship Id="rId4" Type="http://schemas.openxmlformats.org/officeDocument/2006/relationships/hyperlink" Target="mailto:dvorec@an-dvore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6:00Z</dcterms:created>
  <dc:creator>User</dc:creator>
  <dc:description/>
  <cp:keywords/>
  <dc:language>en-US</dc:language>
  <cp:lastModifiedBy>StreamStation</cp:lastModifiedBy>
  <cp:lastPrinted>2015-01-29T14:42:00Z</cp:lastPrinted>
  <dcterms:modified xsi:type="dcterms:W3CDTF">2023-07-11T10:05:00Z</dcterms:modified>
  <cp:revision>7</cp:revision>
  <dc:subject/>
  <dc:title/>
</cp:coreProperties>
</file>