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4292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345" w:leader="none"/>
                <w:tab w:val="center" w:pos="5167" w:leader="none"/>
              </w:tabs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468755" cy="1316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Heading"/>
              <w:tabs>
                <w:tab w:val="clear" w:pos="708"/>
                <w:tab w:val="left" w:pos="3345" w:leader="none"/>
                <w:tab w:val="center" w:pos="5167" w:leader="none"/>
              </w:tabs>
              <w:jc w:val="left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 xml:space="preserve">                   </w:t>
            </w:r>
            <w:r>
              <w:rPr>
                <w:i/>
                <w:sz w:val="56"/>
                <w:szCs w:val="56"/>
              </w:rPr>
              <w:t>СЕТЬ КЛИНИК  « Э л е г р а »</w:t>
            </w:r>
          </w:p>
          <w:p>
            <w:pPr>
              <w:pStyle w:val="Subtitle"/>
              <w:jc w:val="left"/>
              <w:rPr>
                <w:rFonts w:eastAsia="Arial"/>
                <w:sz w:val="56"/>
                <w:szCs w:val="56"/>
              </w:rPr>
            </w:pPr>
            <w:r>
              <w:rPr>
                <w:rFonts w:eastAsia="Arial"/>
                <w:sz w:val="56"/>
                <w:szCs w:val="56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Subtitle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ИГЛАШАЕМ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 ДРУЖНУЮ КОМАНДУ СЕТИ КЛИНИК «Элегра»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леустремленных, ответственных, иници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врачей следующих специальностей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52"/>
                <w:szCs w:val="52"/>
              </w:rPr>
              <w:t xml:space="preserve">- врач стоматолог-терапевт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36"/>
                <w:szCs w:val="36"/>
              </w:rPr>
              <w:t>(место работы: г. Нижний Новгород, ул. Звездинка, 18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 врач стоматолог-детски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36"/>
                <w:szCs w:val="36"/>
              </w:rPr>
              <w:t>(место работы: г. Нижний Новгород, ул. Звездинка, 18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- врач акушер-гинеколог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36"/>
                <w:szCs w:val="36"/>
              </w:rPr>
              <w:t>(место работы: г. Нижний Новгород, пр. Бусыгина, д.45а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ВРАЧ КАРДИОЛО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36"/>
                <w:szCs w:val="36"/>
              </w:rPr>
              <w:t>(место работы: г. Нижний Новгород, пр. Бусыгина, д.45а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предлагаем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 xml:space="preserve">ДОСТОЙНУЮ ЗАРАБОТНУЮ ПЛАТУ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ВОЗМОЖНОСТЬ КАРЬЕРНОГО РОСТА И ПОВЫШЕНИЯ   КВАЛИФИК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</w:rPr>
              <w:t>Сайты</w:t>
            </w:r>
            <w:r>
              <w:rPr>
                <w:sz w:val="36"/>
                <w:szCs w:val="36"/>
                <w:lang w:val="en-US"/>
              </w:rPr>
              <w:t xml:space="preserve">: elegra.ru     elegra-na-busygina.ru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Справочная информация: </w:t>
            </w:r>
            <w:r>
              <w:rPr>
                <w:sz w:val="36"/>
                <w:szCs w:val="36"/>
                <w:lang w:val="en-US"/>
              </w:rPr>
              <w:t>elegra</w:t>
            </w:r>
            <w:r>
              <w:rPr>
                <w:sz w:val="36"/>
                <w:szCs w:val="36"/>
              </w:rPr>
              <w:t>_</w:t>
            </w:r>
            <w:r>
              <w:rPr>
                <w:sz w:val="36"/>
                <w:szCs w:val="36"/>
                <w:lang w:val="en-US"/>
              </w:rPr>
              <w:t>kadry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mail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                                   </w:t>
            </w:r>
            <w:r>
              <w:rPr>
                <w:sz w:val="32"/>
                <w:szCs w:val="32"/>
              </w:rPr>
              <w:t>т. 8-999-136-15-90 Наталья Сергеев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76" w:right="0" w:hanging="576"/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>
      <w:b/>
      <w:bCs/>
      <w:i/>
      <w:iCs/>
      <w:sz w:val="28"/>
      <w:szCs w:val="28"/>
      <w:lang w:val="en-GB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Знак1 Знак Знак Знак Знак Знак Знак"/>
    <w:basedOn w:val="Normal"/>
    <w:qFormat/>
    <w:pPr>
      <w:widowControl w:val="false"/>
      <w:numPr>
        <w:ilvl w:val="0"/>
        <w:numId w:val="2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4:00Z</dcterms:created>
  <dc:creator>Элегра</dc:creator>
  <dc:description/>
  <cp:keywords/>
  <dc:language>en-US</dc:language>
  <cp:lastModifiedBy>User</cp:lastModifiedBy>
  <cp:lastPrinted>2022-09-05T12:01:00Z</cp:lastPrinted>
  <dcterms:modified xsi:type="dcterms:W3CDTF">2023-06-14T10:16:00Z</dcterms:modified>
  <cp:revision>6</cp:revision>
  <dc:subject/>
  <dc:title>Реквизиты</dc:title>
</cp:coreProperties>
</file>