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21920</wp:posOffset>
            </wp:positionV>
            <wp:extent cx="1953895" cy="934085"/>
            <wp:effectExtent l="0" t="0" r="0" b="0"/>
            <wp:wrapTight wrapText="bothSides">
              <wp:wrapPolygon edited="0">
                <wp:start x="-2" y="0"/>
                <wp:lineTo x="-2" y="21140"/>
                <wp:lineTo x="21479" y="21140"/>
                <wp:lineTo x="2147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АО «Нижегородское научно-производственное объединение имени М.В. Фрунзе»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приглашает на работу специалистов по професс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ведущий инженер – з/п 36 800 – 50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>ведущий инженер-технолог – з/п 37 600-50 000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ведущий менеджер по продажам – з/п 35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ведущий специалист по охране труда - з/п 35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гальваник - з/п 40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главный специалист – з/п 58 100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инженер - з/п 29 000 – 37 700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>инженер-технолог – з/п 40 000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>монтажник радиоэлектронной аппаратуры и приборов – з/п 35 000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наладчик станков и манипуляторов с программным управлением – з/п 100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оператор вакуумно-напылительных процессов – з/п 40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регулировщик радиоэлектронной аппаратуры и приборов - з/п 40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2"/>
        </w:rPr>
        <w:t xml:space="preserve">электромонтер по ремонту и обслуживанию электрооборудования – з/п 35 000 – 46 000 руб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электроэрозионист – з/п 60 000 руб.</w:t>
      </w:r>
    </w:p>
    <w:p>
      <w:pPr>
        <w:pStyle w:val="Style18"/>
        <w:tabs>
          <w:tab w:val="clear" w:pos="708"/>
          <w:tab w:val="left" w:pos="709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АО «Нижегородское научно-производственное объединение имени М.В. Фрунзе»</w:t>
      </w:r>
      <w:r>
        <w:rPr>
          <w:rFonts w:eastAsia="Calibri"/>
          <w:b/>
          <w:color w:val="000000"/>
          <w:sz w:val="22"/>
          <w:szCs w:val="24"/>
          <w:lang w:eastAsia="en-US"/>
        </w:rPr>
        <w:t xml:space="preserve"> - признанный авторитет по созданию средств и методов радиоизмерений. Разработчик и производитель современных высокотехнологичных радиоэлектронных приборов военного и гражданского назначения.</w:t>
      </w:r>
      <w:r>
        <w:rPr>
          <w:b/>
          <w:color w:val="FF0000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3" w:leader="none"/>
        </w:tabs>
        <w:spacing w:lineRule="auto" w:line="312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Предприятие предоставляет:</w:t>
      </w:r>
    </w:p>
    <w:p>
      <w:pPr>
        <w:pStyle w:val="Normal"/>
        <w:tabs>
          <w:tab w:val="clear" w:pos="708"/>
          <w:tab w:val="left" w:pos="2413" w:leader="none"/>
        </w:tabs>
        <w:spacing w:lineRule="auto" w:line="312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2413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полный соцпакет, спецодежду, частичную компенсацию оплаты питания в столовой предприятия 50 руб./день, новогодние подарки для детей сотрудников, льготные путевки на санаторно-курортное лечение работникам предприятия. Проводится акция «Приведи друга», в рамках которой предусмотрена премия в размере 2 000 руб.</w:t>
      </w:r>
    </w:p>
    <w:p>
      <w:pPr>
        <w:pStyle w:val="Normal"/>
        <w:tabs>
          <w:tab w:val="clear" w:pos="708"/>
          <w:tab w:val="left" w:pos="2413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рес и контакты предприятия: 603600, г. Нижний Новгород, пр-кт Гагарина, д. 174, телефоны: 8(831) 465-47-19, 8969-762-98-41, orpnn@nzif.ru, nzif.</w:t>
      </w:r>
    </w:p>
    <w:p>
      <w:pPr>
        <w:pStyle w:val="Normal"/>
        <w:tabs>
          <w:tab w:val="clear" w:pos="708"/>
          <w:tab w:val="left" w:pos="2413" w:leader="none"/>
        </w:tabs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3:00Z</dcterms:created>
  <dc:creator>uscn46</dc:creator>
  <dc:description/>
  <cp:keywords/>
  <dc:language>en-US</dc:language>
  <cp:lastModifiedBy>Сергей Климец</cp:lastModifiedBy>
  <dcterms:modified xsi:type="dcterms:W3CDTF">2023-03-21T12:58:00Z</dcterms:modified>
  <cp:revision>12</cp:revision>
  <dc:subject/>
  <dc:title/>
</cp:coreProperties>
</file>