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6"/>
          <w:szCs w:val="26"/>
          <w:u w:val="single"/>
        </w:rPr>
        <w:t>Информация об организации</w:t>
      </w:r>
    </w:p>
    <w:p>
      <w:pPr>
        <w:pStyle w:val="TextBodyIndent"/>
        <w:spacing w:lineRule="auto" w:line="288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вание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орг</w:t>
            </w:r>
            <w:r>
              <w:rPr>
                <w:rFonts w:cs="Arial"/>
                <w:sz w:val="22"/>
                <w:szCs w:val="22"/>
              </w:rPr>
              <w:t>анизации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БАТ Росс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льтикатегорийная комп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 (с указанием ближайшего метро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. Крылатское, Ул. Крылатская 17 к2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, должность  сотрудника по набору персонал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дел Реркрут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елефон* </w:t>
            </w: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  <w:t>(обязательно указать городской телефон компании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color w:val="1A0DAB"/>
                  <w:sz w:val="21"/>
                  <w:szCs w:val="21"/>
                  <w:shd w:fill="FFFFFF" w:val="clear"/>
                </w:rPr>
                <w:t>8 (495) 974-05-55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  <w:r>
              <w:rPr>
                <w:rFonts w:cs="Arial"/>
                <w:sz w:val="22"/>
                <w:szCs w:val="22"/>
                <w:lang w:val="en-US"/>
              </w:rPr>
              <w:t>*</w:t>
            </w:r>
            <w:r>
              <w:rPr>
                <w:rFonts w:cs="Arial"/>
                <w:sz w:val="22"/>
                <w:szCs w:val="22"/>
              </w:rPr>
              <w:t>, сайт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RuCareer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ba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ttp</w:t>
            </w:r>
            <w:r>
              <w:rPr>
                <w:rFonts w:cs="Tahoma" w:ascii="Tahoma" w:hAnsi="Tahoma"/>
                <w:sz w:val="22"/>
                <w:szCs w:val="22"/>
              </w:rPr>
              <w:t>:/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atrussi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u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ость прохождения практики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ость прохождения стажировок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уденты/выпускники каких вузов Москвы Вам так  же были бы интересны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е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уда Вы узнали о нашем Центре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вакансиях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Вакансия 1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акансия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рриториальный представитель по торговому маркетинг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hd w:fill="FFFFFF" w:val="clear"/>
              </w:rPr>
              <w:t>На данной позиции вы будете отвечать за развитие территории, представленность и продвижение продукции в торговых точках по стандартам компан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образование, пол, опыт работы, знание языка, знание компьютера, специальные программы, вод права, 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Стаж вождения более года (права категории «В»)</w:t>
            </w:r>
          </w:p>
          <w:p>
            <w:pPr>
              <w:pStyle w:val="Style13"/>
              <w:numPr>
                <w:ilvl w:val="0"/>
                <w:numId w:val="7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Законченное высшее образование</w:t>
            </w:r>
          </w:p>
          <w:p>
            <w:pPr>
              <w:pStyle w:val="Style13"/>
              <w:numPr>
                <w:ilvl w:val="0"/>
                <w:numId w:val="7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Уверенные навыки ведения переговоров</w:t>
            </w:r>
          </w:p>
          <w:p>
            <w:pPr>
              <w:pStyle w:val="Style13"/>
              <w:numPr>
                <w:ilvl w:val="0"/>
                <w:numId w:val="7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Аналитический склад ума</w:t>
            </w:r>
          </w:p>
          <w:p>
            <w:pPr>
              <w:pStyle w:val="Style13"/>
              <w:numPr>
                <w:ilvl w:val="0"/>
                <w:numId w:val="7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Проактивный подход к обязанностям и умение работать в команде</w:t>
            </w:r>
          </w:p>
          <w:p>
            <w:pPr>
              <w:pStyle w:val="Style13"/>
              <w:numPr>
                <w:ilvl w:val="0"/>
                <w:numId w:val="16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пыт работы в продажах является преимуществом</w:t>
            </w:r>
          </w:p>
          <w:p>
            <w:pPr>
              <w:pStyle w:val="Style13"/>
              <w:numPr>
                <w:ilvl w:val="0"/>
                <w:numId w:val="16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Знание английского языка является преимуществ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овия:</w:t>
            </w:r>
          </w:p>
          <w:p>
            <w:pPr>
              <w:pStyle w:val="Normal"/>
              <w:rPr/>
            </w:pPr>
            <w:r>
              <w:rPr>
                <w:rFonts w:cs="Arial"/>
                <w:color w:val="808080"/>
                <w:sz w:val="22"/>
                <w:szCs w:val="22"/>
              </w:rPr>
              <w:t>(з/п, режим работы, испытательный срок, соц пакет- бол лист, ДМС, отпуск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фициальное трудоустройство и конкурентную заработную плату (оклад + бонус)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Корпоративный автомобиль с обслуживанием пpeдоставляется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сширенный социальный пакет: ДМС, страхование жизни и здоровья, корпоративная пенсионная программа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егулярное обучение и возможность профессионального рос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конкретные задачи сотрудника, особенности работы, командировки,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ботать с торговыми точками на вверенной территории</w:t>
            </w:r>
          </w:p>
          <w:p>
            <w:pPr>
              <w:pStyle w:val="Style13"/>
              <w:numPr>
                <w:ilvl w:val="0"/>
                <w:numId w:val="3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Устанавливать и поддерживать партнерские отношения с клиентами</w:t>
            </w:r>
          </w:p>
          <w:p>
            <w:pPr>
              <w:pStyle w:val="Style13"/>
              <w:numPr>
                <w:ilvl w:val="0"/>
                <w:numId w:val="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формлять выкладку продукции по стандартам компании</w:t>
            </w:r>
          </w:p>
          <w:p>
            <w:pPr>
              <w:pStyle w:val="Style13"/>
              <w:numPr>
                <w:ilvl w:val="0"/>
                <w:numId w:val="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звивать территорию и заключать контракты на оборудование, маркетинговые активности и др.</w:t>
            </w:r>
          </w:p>
          <w:p>
            <w:pPr>
              <w:pStyle w:val="Style13"/>
              <w:numPr>
                <w:ilvl w:val="0"/>
                <w:numId w:val="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Продвигать категории товаров в торговых точках</w:t>
            </w:r>
          </w:p>
          <w:p>
            <w:pPr>
              <w:pStyle w:val="Style13"/>
              <w:numPr>
                <w:ilvl w:val="0"/>
                <w:numId w:val="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Контролировать наличие полного ассортимента продукции в точках продаж и сотрудничать с дистрибьютором</w:t>
            </w:r>
          </w:p>
          <w:p>
            <w:pPr>
              <w:pStyle w:val="Style13"/>
              <w:numPr>
                <w:ilvl w:val="0"/>
                <w:numId w:val="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Мониторить активности конкурентов и предоставлять регулярную отчетност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s://hh.ru/vacancy/449721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ультет/специальность МЭ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можно посмотреть ниже в направлениях подготовки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юбые направления</w:t>
            </w:r>
          </w:p>
        </w:tc>
      </w:tr>
    </w:tbl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ансия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акансия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ссистент по поддержке документооборо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hd w:fill="FFFFFF" w:val="clear"/>
              </w:rPr>
              <w:t>На данной позиции вы будете отвечать за документооборот, отчетность и взаимодействие по административным вопросам между отделами и внутри своей коман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образование, пол, опыт работы, знание языка, знание компьютера, специальные программы, вод права, 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Хорошее владение MS Excel (опыт работы со сводными таблицами и большим объемом данных)</w:t>
            </w:r>
          </w:p>
          <w:p>
            <w:pPr>
              <w:pStyle w:val="Style13"/>
              <w:numPr>
                <w:ilvl w:val="0"/>
                <w:numId w:val="15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Законченное высшее образование</w:t>
            </w:r>
          </w:p>
          <w:p>
            <w:pPr>
              <w:pStyle w:val="Style13"/>
              <w:numPr>
                <w:ilvl w:val="0"/>
                <w:numId w:val="15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пыт работы с большим потоком документов</w:t>
            </w:r>
          </w:p>
          <w:p>
            <w:pPr>
              <w:pStyle w:val="Style13"/>
              <w:numPr>
                <w:ilvl w:val="0"/>
                <w:numId w:val="15"/>
              </w:numPr>
              <w:spacing w:before="100" w:after="0"/>
              <w:ind w:left="270" w:hanging="360"/>
              <w:textAlignment w:val="baseline"/>
              <w:rPr/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Коммуникабельность, проактивный подход к обязанностям, умение работать в команд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пыт работы в SAP и знание английского языка будут преимуществ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овия:</w:t>
            </w:r>
          </w:p>
          <w:p>
            <w:pPr>
              <w:pStyle w:val="Normal"/>
              <w:rPr/>
            </w:pPr>
            <w:r>
              <w:rPr>
                <w:rFonts w:cs="Arial"/>
                <w:color w:val="808080"/>
                <w:sz w:val="22"/>
                <w:szCs w:val="22"/>
              </w:rPr>
              <w:t>(з/п, режим работы, испытательный срок, соц пакет- бол лист, ДМС, отпуск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фициальное трудоустройство и конкурентную заработную плату (оклад + бонус)</w:t>
            </w:r>
          </w:p>
          <w:p>
            <w:pPr>
              <w:pStyle w:val="Style13"/>
              <w:numPr>
                <w:ilvl w:val="0"/>
                <w:numId w:val="11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сширенный социальный пакет: ДМС, страхование жизни и здоровья, корпоративная пенсионная программа</w:t>
            </w:r>
          </w:p>
          <w:p>
            <w:pPr>
              <w:pStyle w:val="Style13"/>
              <w:numPr>
                <w:ilvl w:val="0"/>
                <w:numId w:val="5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боту в современном офисе с 9 до 18</w:t>
            </w:r>
          </w:p>
          <w:p>
            <w:pPr>
              <w:pStyle w:val="Style13"/>
              <w:numPr>
                <w:ilvl w:val="0"/>
                <w:numId w:val="5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Возможность профессионального развития и карьерного рос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конкретные задачи сотрудника, особенности работы, командировки,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брабатывать первичную документацию (договоры, акты, счета, накладные)</w:t>
            </w:r>
          </w:p>
          <w:p>
            <w:pPr>
              <w:pStyle w:val="Style13"/>
              <w:numPr>
                <w:ilvl w:val="0"/>
                <w:numId w:val="9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беспечивать обмен и согласование документов между региональным и центральным офисами</w:t>
            </w:r>
          </w:p>
          <w:p>
            <w:pPr>
              <w:pStyle w:val="Style13"/>
              <w:numPr>
                <w:ilvl w:val="0"/>
                <w:numId w:val="9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Взаимодействовать с бухгалтерией, юридическим отделом и отделом по работе с персоналом по вопросам документооборота</w:t>
            </w:r>
          </w:p>
          <w:p>
            <w:pPr>
              <w:pStyle w:val="Style13"/>
              <w:numPr>
                <w:ilvl w:val="0"/>
                <w:numId w:val="9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Поддерживать команду территориальных представителей по вопросам документооборота</w:t>
            </w:r>
          </w:p>
          <w:p>
            <w:pPr>
              <w:pStyle w:val="Style13"/>
              <w:numPr>
                <w:ilvl w:val="0"/>
                <w:numId w:val="9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Своевременно предоставлять сводные отчеты по территории</w:t>
            </w:r>
          </w:p>
          <w:p>
            <w:pPr>
              <w:pStyle w:val="Style13"/>
              <w:numPr>
                <w:ilvl w:val="0"/>
                <w:numId w:val="9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Взаимодействовать с контрагентами в рамках документооборо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hh.ru/vacancy/43485045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ультет/специальность МЭ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можно посмотреть ниже в направлениях подготовки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юбые направ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кансия </w:t>
      </w:r>
      <w:r>
        <w:rPr/>
        <w:t>3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акансия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хгалтер по расчету заработной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hd w:fill="FFFFFF" w:val="clear"/>
              </w:rPr>
              <w:t>На данной позиции вы будете отвечать за расчет выплат сотрудникам и проведение соответсвующих сверок и отчетнос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образование, пол, опыт работы, знание языка, знание компьютера, специальные программы, вод права, 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Высшее образование (экономика/ бухгалтерский учёт, анализ и аудит)</w:t>
            </w:r>
          </w:p>
          <w:p>
            <w:pPr>
              <w:pStyle w:val="Style13"/>
              <w:numPr>
                <w:ilvl w:val="0"/>
                <w:numId w:val="1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пыт работы на участке по расчету заработной платы</w:t>
            </w:r>
          </w:p>
          <w:p>
            <w:pPr>
              <w:pStyle w:val="Style13"/>
              <w:numPr>
                <w:ilvl w:val="0"/>
                <w:numId w:val="1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Желание развиваться и принимать участие в проектах отдела</w:t>
            </w:r>
          </w:p>
          <w:p>
            <w:pPr>
              <w:pStyle w:val="Style13"/>
              <w:numPr>
                <w:ilvl w:val="0"/>
                <w:numId w:val="1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Коммуникабельность и умение работать возражениями</w:t>
            </w:r>
          </w:p>
          <w:p>
            <w:pPr>
              <w:pStyle w:val="Style13"/>
              <w:numPr>
                <w:ilvl w:val="0"/>
                <w:numId w:val="1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Наличие военного билета/ приписного свидетельства (для военнообязанных)</w:t>
            </w:r>
          </w:p>
          <w:p>
            <w:pPr>
              <w:pStyle w:val="Style13"/>
              <w:numPr>
                <w:ilvl w:val="0"/>
                <w:numId w:val="14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Владение английским языком будет преимуществ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овия:</w:t>
            </w:r>
          </w:p>
          <w:p>
            <w:pPr>
              <w:pStyle w:val="Normal"/>
              <w:rPr/>
            </w:pPr>
            <w:r>
              <w:rPr>
                <w:rFonts w:cs="Arial"/>
                <w:color w:val="808080"/>
                <w:sz w:val="22"/>
                <w:szCs w:val="22"/>
              </w:rPr>
              <w:t>(з/п, режим работы, испытательный срок, соц пакет- бол лист, ДМС, отпуск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фициальное трудоустройство и конкурентную заработную плату;</w:t>
            </w:r>
          </w:p>
          <w:p>
            <w:pPr>
              <w:pStyle w:val="Style13"/>
              <w:numPr>
                <w:ilvl w:val="0"/>
                <w:numId w:val="6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сширенный социальный пакет: ДМС, страхование жизни и здоровья, корпоративная пенсионная программа;</w:t>
            </w:r>
          </w:p>
          <w:p>
            <w:pPr>
              <w:pStyle w:val="Style13"/>
              <w:numPr>
                <w:ilvl w:val="0"/>
                <w:numId w:val="6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боту в современном офисе с 9 до 18;</w:t>
            </w:r>
          </w:p>
          <w:p>
            <w:pPr>
              <w:pStyle w:val="Style13"/>
              <w:numPr>
                <w:ilvl w:val="0"/>
                <w:numId w:val="6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Возможность карьерного роста и профессионального обуче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конкретные задачи сотрудника, особенности работы, командировки, итд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Расчет заработной платы, пособий и алиментов, расчет налоговых обязательств по НДФЛ и страховым взносам в соответствии с нормами действующего законодательства, процедурами и политиками компании;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Контроль и проверка расчета;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существление промежуточных расчетов в соответствии с законодательством;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0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Отражение операций по участку на счетах бухгалтерского учета в соответствии с законодательством и IFRS;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270" w:hanging="360"/>
              <w:textAlignment w:val="baseline"/>
              <w:rPr>
                <w:rFonts w:ascii="inherit;Cambria" w:hAnsi="inherit;Cambria" w:cs="Arial"/>
                <w:color w:val="000000"/>
                <w:spacing w:val="-3"/>
              </w:rPr>
            </w:pPr>
            <w:r>
              <w:rPr>
                <w:rFonts w:cs="Arial" w:ascii="inherit;Cambria" w:hAnsi="inherit;Cambria"/>
                <w:color w:val="000000"/>
                <w:spacing w:val="-3"/>
              </w:rPr>
              <w:t>Проведение сверок и подготовка документов по требованиям ИФНС;</w:t>
              <w:br/>
              <w:t>Процесс ежемесячного расчета заработной платы производит внешний поставщик услуг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hh.ru/vacancy/44220108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ультет/специальность МЭ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можно посмотреть ниже в направлениях подготовки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юбые направ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7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73;&#1072;&#1090;+&#1088;&#1086;&#1089;&#1089;&#1080;&#1103;&amp;rlz=1C1GCEA_enRU909RU909&amp;oq=&#1073;&#1072;&#1090;+&#1088;&#1086;&#1089;&#1089;&#1080;&#1103;&amp;aqs=chrome..69i57j46i39i175i199j0i22i30l3j69i61l3.2071j0j7&amp;sourceid=chrome&amp;ie=UTF-8" TargetMode="External"/><Relationship Id="rId3" Type="http://schemas.openxmlformats.org/officeDocument/2006/relationships/hyperlink" Target="mailto:RuCareer@bat.com" TargetMode="External"/><Relationship Id="rId4" Type="http://schemas.openxmlformats.org/officeDocument/2006/relationships/hyperlink" Target="https://hh.ru/vacancy/43485045" TargetMode="External"/><Relationship Id="rId5" Type="http://schemas.openxmlformats.org/officeDocument/2006/relationships/hyperlink" Target="https://hh.ru/vacancy/442201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2:00Z</dcterms:created>
  <dc:creator>Савельева Ирина</dc:creator>
  <dc:description/>
  <cp:keywords/>
  <dc:language>en-US</dc:language>
  <cp:lastModifiedBy>Bushueva</cp:lastModifiedBy>
  <cp:lastPrinted>2017-08-30T11:42:00Z</cp:lastPrinted>
  <dcterms:modified xsi:type="dcterms:W3CDTF">2021-06-21T06:32:00Z</dcterms:modified>
  <cp:revision>2</cp:revision>
  <dc:subject/>
  <dc:title>Центр Занятости Студентов</dc:title>
</cp:coreProperties>
</file>