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Филиалу Федерального казенного учреждения «Налог-Сервис» Федеральной налоговой службы (г.Москва) в Нижегородской области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БУЕТСЯ НА РАБОТУ: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ОПЕРАТОР ПК </w:t>
      </w:r>
    </w:p>
    <w:p>
      <w:pPr>
        <w:pStyle w:val="Normal"/>
        <w:jc w:val="center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(СПЕЦИАЛИСТ ПО ВВОДУ ИНФОРМАЦИИ)</w:t>
      </w:r>
    </w:p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Заработная плата: от 14 700 до 22176 руб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Должностные обязанности:</w:t>
      </w:r>
      <w:r>
        <w:rPr>
          <w:sz w:val="40"/>
          <w:szCs w:val="40"/>
        </w:rPr>
        <w:t xml:space="preserve"> ввод информации с использованием «слепого» метода набора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треб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>Образование – среднее - специальное, неполное высшее, высшее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пыт работы не требуется;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Личные качества – усидчивость, склонность к выполнению монотонной работы. Исполнительность, внимательность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предлагаем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Работа по срочному трудовому договору (на время декретного отпуска сотрудника);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- Оформление в соответствии с ТК РФ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Работа в государственном учреждении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График работы: с пн по чт с 8:30 до 17:30 в пятн. с 8:30 до 16:30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Обучение «слепому» методу печати за счет предприят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Контактный телефон: 244-84-76 Мария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/>
      </w:pPr>
      <w:r>
        <w:rPr>
          <w:sz w:val="40"/>
          <w:szCs w:val="40"/>
        </w:rPr>
        <w:t>Адрес: г. Нижний Новгород, ул. Маршала Казакова, д. 5а</w:t>
      </w:r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зюме можно прислать по адресу: </w:t>
      </w:r>
      <w:hyperlink r:id="rId2">
        <w:r>
          <w:rPr>
            <w:rStyle w:val="InternetLink"/>
            <w:color w:val="000000"/>
            <w:sz w:val="40"/>
            <w:szCs w:val="40"/>
            <w:lang w:val="en-US"/>
          </w:rPr>
          <w:t>dev</w:t>
        </w:r>
        <w:r>
          <w:rPr>
            <w:rStyle w:val="InternetLink"/>
            <w:color w:val="000000"/>
            <w:sz w:val="40"/>
            <w:szCs w:val="40"/>
          </w:rPr>
          <w:t>0103@</w:t>
        </w:r>
        <w:r>
          <w:rPr>
            <w:rStyle w:val="InternetLink"/>
            <w:color w:val="000000"/>
            <w:sz w:val="40"/>
            <w:szCs w:val="40"/>
            <w:lang w:val="en-US"/>
          </w:rPr>
          <w:t>yandex</w:t>
        </w:r>
        <w:r>
          <w:rPr>
            <w:rStyle w:val="InternetLink"/>
            <w:color w:val="000000"/>
            <w:sz w:val="40"/>
            <w:szCs w:val="40"/>
          </w:rPr>
          <w:t>.</w:t>
        </w:r>
        <w:r>
          <w:rPr>
            <w:rStyle w:val="InternetLink"/>
            <w:color w:val="000000"/>
            <w:sz w:val="40"/>
            <w:szCs w:val="40"/>
            <w:lang w:val="en-US"/>
          </w:rPr>
          <w:t>ru</w:t>
        </w:r>
      </w:hyperlink>
    </w:p>
    <w:p>
      <w:pPr>
        <w:pStyle w:val="Normal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Предварительная запись на собеседование обязательна.</w:t>
      </w:r>
    </w:p>
    <w:sectPr>
      <w:type w:val="nextPage"/>
      <w:pgSz w:w="11906" w:h="16838"/>
      <w:pgMar w:left="840" w:right="5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010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3:00Z</dcterms:created>
  <dc:creator>Нуждина</dc:creator>
  <dc:description/>
  <cp:keywords/>
  <dc:language>en-US</dc:language>
  <cp:lastModifiedBy>User</cp:lastModifiedBy>
  <cp:lastPrinted>2012-07-13T14:35:00Z</cp:lastPrinted>
  <dcterms:modified xsi:type="dcterms:W3CDTF">2017-09-06T06:48:00Z</dcterms:modified>
  <cp:revision>4</cp:revision>
  <dc:subject/>
  <dc:title>Филиал ФКУ «Налог-Сервис» ФНС России в Нижегородской области</dc:title>
</cp:coreProperties>
</file>