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1.</w:t>
      </w:r>
      <w:r>
        <w:rPr/>
        <w:t xml:space="preserve"> Категории слушателей, на обучение которых рассчитана программа повышения квалификации (далее – программа):</w:t>
      </w:r>
    </w:p>
    <w:p>
      <w:pPr>
        <w:pStyle w:val="Normal"/>
        <w:widowControl w:val="false"/>
        <w:ind w:firstLine="709"/>
        <w:jc w:val="both"/>
        <w:rPr/>
      </w:pPr>
      <w:r>
        <w:rPr/>
        <w:t>Слушателями программы могут быть студенты Нижегородского Университета Лобачевского, получающие высшее профессиональное образование по направлениям «специалитет», «бакалавриат» и «магистратура», включая студентов с ограниченными возможностями здоровья и инвалидность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1.2.</w:t>
      </w:r>
      <w:r>
        <w:rPr/>
        <w:t xml:space="preserve"> Сфера применения слушателями полученных профессиональных компетенций, умений и знаний: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подготовки по программе слушатели овладеют востребованными на рынке труда профессиональными компетенциями (коммуникация, целеполагание, тайм-менеджмент, анализ информации, деловой стиль и деловое общение, системное и стратегическое мышление, работа в команде, лидерство, клиентоориентированность), инструментарием трудоустройства и карьерного проектирования, а также проектной деятельности в соответствующей профилю получаемого образования области.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"/>
        <w:widowControl w:val="false"/>
        <w:ind w:left="0" w:firstLine="73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List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. ХАРАКТЕРИСТИКА ПОДГОТОВКИ ПО ПРОГРАММЕ 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</w:rPr>
        <w:t xml:space="preserve">2.1. </w:t>
      </w:r>
      <w:r>
        <w:rPr>
          <w:bCs/>
        </w:rPr>
        <w:t>Нормативный срок освоения программы – 104 часа.</w:t>
      </w:r>
    </w:p>
    <w:p>
      <w:pPr>
        <w:pStyle w:val="TextBody"/>
        <w:widowControl w:val="false"/>
        <w:spacing w:before="0" w:after="0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619"/>
        <w:jc w:val="both"/>
        <w:rPr>
          <w:i/>
          <w:i/>
        </w:rPr>
      </w:pPr>
      <w:r>
        <w:rPr>
          <w:b/>
          <w:bCs/>
        </w:rPr>
        <w:t>2.2.</w:t>
      </w:r>
      <w:r>
        <w:rPr>
          <w:bCs/>
        </w:rPr>
        <w:t xml:space="preserve"> Режим обучения - </w:t>
      </w:r>
      <w:r>
        <w:rPr/>
        <w:t>4 часа в неделю в течение учебного года (сентябрь-май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61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</w:rPr>
        <w:t>2.3.</w:t>
      </w:r>
      <w:r>
        <w:rPr/>
        <w:t xml:space="preserve"> Формы обучения – без отрыва от уче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617"/>
        <w:jc w:val="both"/>
        <w:rPr>
          <w:i/>
          <w:i/>
        </w:rPr>
      </w:pPr>
      <w:r>
        <w:rPr>
          <w:i/>
        </w:rPr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outlineLvl w:val="0"/>
        <w:rPr/>
      </w:pPr>
      <w:r>
        <w:rPr>
          <w:b/>
          <w:sz w:val="24"/>
          <w:szCs w:val="24"/>
        </w:rPr>
        <w:t xml:space="preserve">3. ТРЕБОВАНИЯ К РЕЗУЛЬТАТАМ ОСВОЕНИЯ ПРОГРАММЫ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поддержки и развития:</w:t>
      </w:r>
    </w:p>
    <w:p>
      <w:pPr>
        <w:pStyle w:val="2"/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лючевых общекультурных, универсальных компетенций (ОК), включающих в себя способность:</w:t>
      </w:r>
    </w:p>
    <w:p>
      <w:pPr>
        <w:pStyle w:val="Normal"/>
        <w:ind w:firstLine="720"/>
        <w:jc w:val="both"/>
        <w:rPr/>
      </w:pPr>
      <w:r>
        <w:rPr/>
        <w:t>ОК-1. принимать участие в профессиональных дискуссиях и обсуждениях, логически аргументируя свою точку зрения;</w:t>
      </w:r>
    </w:p>
    <w:p>
      <w:pPr>
        <w:pStyle w:val="Normal"/>
        <w:ind w:firstLine="720"/>
        <w:jc w:val="both"/>
        <w:rPr/>
      </w:pPr>
      <w:r>
        <w:rPr/>
        <w:t>ОК-2. выстраивать социальное взаимодействие на принципах толерантности и безоценочности;</w:t>
      </w:r>
    </w:p>
    <w:p>
      <w:pPr>
        <w:pStyle w:val="Normal"/>
        <w:ind w:firstLine="720"/>
        <w:jc w:val="both"/>
        <w:rPr/>
      </w:pPr>
      <w:r>
        <w:rPr/>
        <w:t>ОК-3. учиться в течение всей жизни, самосовершенствоваться и саморазвиваться на основе рефлексии собственной деятельности;</w:t>
      </w:r>
    </w:p>
    <w:p>
      <w:pPr>
        <w:pStyle w:val="Normal"/>
        <w:ind w:firstLine="720"/>
        <w:jc w:val="both"/>
        <w:rPr/>
      </w:pPr>
      <w:r>
        <w:rPr/>
        <w:t>ОК-4. анализировать конъюнктуру рынка труда и выстраивать успешное профессионально-карьерное развитие в соответствии с ней;</w:t>
      </w:r>
    </w:p>
    <w:p>
      <w:pPr>
        <w:pStyle w:val="Normal"/>
        <w:ind w:firstLine="720"/>
        <w:jc w:val="both"/>
        <w:rPr/>
      </w:pPr>
      <w:r>
        <w:rPr/>
        <w:t>ОК-5. понимать и реализовывать собственные жизненные и профессиональные ценности и цели, встраивая в корпоративную культуру и производственные задачи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2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ючевых, универсальных профессиональных компетенций (ПК),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включающих в себя следующие способности:</w:t>
      </w:r>
    </w:p>
    <w:p>
      <w:pPr>
        <w:pStyle w:val="Normal"/>
        <w:ind w:firstLine="720"/>
        <w:jc w:val="both"/>
        <w:rPr/>
      </w:pPr>
      <w:r>
        <w:rPr/>
        <w:t>ПК-1. использовать современные технологии организации сбора и обработки информации, её интерпретировать и структурировать;</w:t>
      </w:r>
    </w:p>
    <w:p>
      <w:pPr>
        <w:pStyle w:val="Normal"/>
        <w:ind w:firstLine="720"/>
        <w:jc w:val="both"/>
        <w:rPr/>
      </w:pPr>
      <w:r>
        <w:rPr/>
        <w:t>ПК-2. результативно планировать рабочее время и производственную деятельность;</w:t>
      </w:r>
    </w:p>
    <w:p>
      <w:pPr>
        <w:pStyle w:val="Normal"/>
        <w:ind w:firstLine="720"/>
        <w:jc w:val="both"/>
        <w:rPr/>
      </w:pPr>
      <w:r>
        <w:rPr/>
        <w:t>ПК-3. видеть деятельность, проект, мероприятие, работу системно; выделять структурные элементы и наделять их функциями в целях достижения максимального эффекта;</w:t>
      </w:r>
    </w:p>
    <w:p>
      <w:pPr>
        <w:pStyle w:val="Normal"/>
        <w:ind w:firstLine="720"/>
        <w:jc w:val="both"/>
        <w:rPr/>
      </w:pPr>
      <w:r>
        <w:rPr/>
        <w:t xml:space="preserve">ПК-4. </w:t>
      </w:r>
      <w:r>
        <w:rPr>
          <w:bCs/>
          <w:iCs/>
        </w:rPr>
        <w:t>эффективно взаимодействовать с профессиональной группой, коллективом, следуя приверженности профессиональным идеалам, профессиональной этик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К-5. эффективно </w:t>
      </w:r>
      <w:r>
        <w:rPr>
          <w:bCs/>
          <w:iCs/>
        </w:rPr>
        <w:t xml:space="preserve">разрешать проблемные ситуации, возникающие в реальной профессиональной деятельности;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ПК-6. грамотно позиционировать себя, организацию, представляемый объект деятельности с точки зрения клиентоориентированности, профессионализма, этики и эстетики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ушатель, освоивший программу, должен:</w:t>
      </w:r>
    </w:p>
    <w:p>
      <w:pPr>
        <w:pStyle w:val="List"/>
        <w:widowControl w:val="false"/>
        <w:ind w:left="0" w:firstLine="709"/>
        <w:rPr/>
      </w:pPr>
      <w:r>
        <w:rPr>
          <w:rFonts w:cs="Times New Roman" w:ascii="Times New Roman" w:hAnsi="Times New Roman"/>
          <w:b/>
          <w:szCs w:val="24"/>
        </w:rPr>
        <w:t>3.3.</w:t>
      </w:r>
      <w:r>
        <w:rPr>
          <w:rFonts w:cs="Times New Roman" w:ascii="Times New Roman" w:hAnsi="Times New Roman"/>
          <w:szCs w:val="24"/>
        </w:rPr>
        <w:t xml:space="preserve"> владе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основами современных теорий социальной психологии, коммуникации, тайм-менеджмента, конфликтологии, лидерства, продаж, этики и эстетики, риторики,  позволяющих проектировать и успешно реализовывать производственную деятельность и карьеру;</w:t>
      </w:r>
    </w:p>
    <w:p>
      <w:pPr>
        <w:pStyle w:val="List"/>
        <w:widowControl w:val="false"/>
        <w:ind w:left="0" w:firstLine="709"/>
        <w:rPr/>
      </w:pPr>
      <w:r>
        <w:rPr>
          <w:rFonts w:cs="Times New Roman" w:ascii="Times New Roman" w:hAnsi="Times New Roman"/>
          <w:szCs w:val="24"/>
        </w:rPr>
        <w:t>- современной терминологией в области профессиональной ориентации, коммуникации, карьерного менеджмента, маркетинга и стилистики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- инструментарием для организации и планирования работы в коллективе и карьеры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widowControl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4.</w:t>
      </w:r>
      <w:r>
        <w:rPr>
          <w:rFonts w:cs="Times New Roman" w:ascii="Times New Roman" w:hAnsi="Times New Roman"/>
          <w:szCs w:val="24"/>
        </w:rPr>
        <w:t xml:space="preserve"> уме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ировать профессионально-карьерное развитие в соответствующей профилю получаемого образования деятельности;</w:t>
      </w:r>
    </w:p>
    <w:p>
      <w:pPr>
        <w:pStyle w:val="Normal"/>
        <w:ind w:firstLine="708"/>
        <w:jc w:val="both"/>
        <w:rPr/>
      </w:pPr>
      <w:r>
        <w:rPr/>
        <w:t>- обосновать выбор соответствующей карьерной стратегии, обеспечивающей достижение определенных целей получения профессионального образования и производственной деятельности, включая обоснование способа, механизма, позволяющего оценивать степень достижения заявленной цел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монстрировать возможность разработки собственных проектов с возможностью их развития в научную работу, в проект на соискание грантовой поддержки или инвестирования, а также альтернативных способов профессионально-карьерного развития.</w:t>
      </w:r>
    </w:p>
    <w:p>
      <w:pPr>
        <w:pStyle w:val="List"/>
        <w:widowControl w:val="false"/>
        <w:ind w:lef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widowControl w:val="false"/>
        <w:ind w:left="0" w:firstLine="709"/>
        <w:rPr/>
      </w:pPr>
      <w:r>
        <w:rPr>
          <w:rFonts w:cs="Times New Roman" w:ascii="Times New Roman" w:hAnsi="Times New Roman"/>
          <w:b/>
          <w:szCs w:val="24"/>
        </w:rPr>
        <w:t>3.5.</w:t>
      </w:r>
      <w:r>
        <w:rPr>
          <w:rFonts w:cs="Times New Roman" w:ascii="Times New Roman" w:hAnsi="Times New Roman"/>
          <w:szCs w:val="24"/>
        </w:rPr>
        <w:t xml:space="preserve"> зна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направления государственной политики в области высшего профессионального образования (переход на трехуровневую систему высшего профессионального образования; введение ФГОС 3-его поколения)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лючевые аспекты трудового законодательства в части трудоустройства молодых специалистов и юридических аспектов трудовой деятельност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ременные подходы к организации системно-стратегической деятельност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ременные подходы к организации внутригруппового взаимодействия и коммуникаци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возможностях и целесообразности использования современных электронных и мультимедийных средств в собственном профессионально-карьерном развити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4. ТРЕБОВАНИЯ К СТРУКТУРЕ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решение актуальной проблемы повышения конкурентоспособности выпускника высшего учебного заведения в условиях постоянных стремительных изменений в экономике и на рынке труда, возрастающего информационного потока и массовости высшего образования способами развития востребованных работодателями профессиональных компетенций. Особый аспект данной проблемы – это адаптация к требованиям современного рынка труда выпускников высших учебных заведений с инвалидностью и ограниченными возможностями здоровья за счет развития практических навыков и получения знаний в области востребованных профессиональных компетенций инклюзивно, включая тренинговые, проектные, практические занятия.</w:t>
      </w:r>
    </w:p>
    <w:p>
      <w:pPr>
        <w:pStyle w:val="Normal"/>
        <w:ind w:firstLine="708"/>
        <w:jc w:val="both"/>
        <w:rPr/>
      </w:pPr>
      <w:r>
        <w:rPr/>
        <w:t>Новизна программы обусловлена направленностью на актуализацию профессиональных теоретических знаний, творческого, научного, организационного потенциала студента в сочетании с получением широкого компетентностного опыта, навыков и практик подчиненных цели выработки основательного карьерного плана и карьерного проекта.</w:t>
      </w:r>
    </w:p>
    <w:p>
      <w:pPr>
        <w:pStyle w:val="3"/>
        <w:rPr/>
      </w:pPr>
      <w:r>
        <w:rPr/>
        <w:t>Программа предусматривает изучение следующих модулей:</w:t>
      </w:r>
    </w:p>
    <w:p>
      <w:pPr>
        <w:pStyle w:val="3"/>
        <w:ind w:firstLine="720"/>
        <w:rPr/>
      </w:pPr>
      <w:r>
        <w:rPr/>
        <w:t>1. Эффективная коммуникация</w:t>
      </w:r>
    </w:p>
    <w:p>
      <w:pPr>
        <w:pStyle w:val="3"/>
        <w:ind w:firstLine="720"/>
        <w:rPr/>
      </w:pPr>
      <w:r>
        <w:rPr/>
        <w:t>2. Деловая этика и деловое общение</w:t>
      </w:r>
    </w:p>
    <w:p>
      <w:pPr>
        <w:pStyle w:val="3"/>
        <w:ind w:firstLine="720"/>
        <w:rPr/>
      </w:pPr>
      <w:r>
        <w:rPr/>
        <w:t>3. Деловой стиль и менеджмент гардероба делового человека</w:t>
      </w:r>
    </w:p>
    <w:p>
      <w:pPr>
        <w:pStyle w:val="3"/>
        <w:ind w:firstLine="720"/>
        <w:rPr/>
      </w:pPr>
      <w:r>
        <w:rPr/>
        <w:t>4. Целеполагание, тайм-менеджмент и анализ информации</w:t>
      </w:r>
    </w:p>
    <w:p>
      <w:pPr>
        <w:pStyle w:val="Normal"/>
        <w:ind w:firstLine="720"/>
        <w:jc w:val="both"/>
        <w:rPr/>
      </w:pPr>
      <w:r>
        <w:rPr/>
        <w:t>5. Системное и стратегическое мышление</w:t>
      </w:r>
    </w:p>
    <w:p>
      <w:pPr>
        <w:pStyle w:val="Normal"/>
        <w:ind w:firstLine="720"/>
        <w:jc w:val="both"/>
        <w:rPr/>
      </w:pPr>
      <w:r>
        <w:rPr/>
        <w:t>6. Лидерство и работа в команде</w:t>
      </w:r>
    </w:p>
    <w:p>
      <w:pPr>
        <w:pStyle w:val="Normal"/>
        <w:ind w:firstLine="720"/>
        <w:jc w:val="both"/>
        <w:rPr/>
      </w:pPr>
      <w:r>
        <w:rPr/>
        <w:t>7. Ориентация на клиента и продажи</w:t>
      </w:r>
    </w:p>
    <w:p>
      <w:pPr>
        <w:pStyle w:val="Normal"/>
        <w:ind w:firstLine="720"/>
        <w:jc w:val="both"/>
        <w:rPr/>
      </w:pPr>
      <w:r>
        <w:rPr/>
        <w:t>8. Юридические аспекты трудовой деятельности</w:t>
      </w:r>
    </w:p>
    <w:p>
      <w:pPr>
        <w:pStyle w:val="Normal"/>
        <w:ind w:firstLine="720"/>
        <w:jc w:val="both"/>
        <w:rPr/>
      </w:pPr>
      <w:r>
        <w:rPr/>
        <w:t>9. Организация собственной проектной деятельности</w:t>
      </w:r>
    </w:p>
    <w:p>
      <w:pPr>
        <w:pStyle w:val="Normal"/>
        <w:ind w:firstLine="720"/>
        <w:jc w:val="both"/>
        <w:rPr/>
      </w:pPr>
      <w:r>
        <w:rPr/>
        <w:t>10. Карьерное проектирование</w:t>
      </w:r>
    </w:p>
    <w:p>
      <w:pPr>
        <w:pStyle w:val="Normal"/>
        <w:spacing w:lineRule="auto" w:line="256"/>
        <w:jc w:val="both"/>
        <w:rPr/>
      </w:pPr>
      <w:r>
        <w:rPr/>
        <w:t>Первый модуль программы позволяет развить широкий взгляд на коммуникацию и получить практические навыки общения с использованием современных способов в различных ролевых позициях взаимодействия. Второй модуль призван акцентировать внимание молодых специалистов на этике делового взаимодействия с глубинным теоретическим и практическим изучением таких явлений, как репутация, имидж, этикет, деловые манеры, корпоративная культура, речь, риторика и искусство произнесения речи. Продолжением является модуль по изучению делового стиля и менеджмента гардероба делового человека, в рамках которого предполагаются выездные занятия по составлению делового гардероба для каждого слушателя. Четвертый модуль ориентирован на получение знаний и практик в области целеполагания с опорой на ценности, выявление проактивности и реактивности в отношении к жизни, постановку целей в ключевых областях жизни, анализ личной эффективности и планирование времени. Этот модуль охватывает разделы постановки приоритетов и анализ информации при помощи ее интерпретации и структурирования. Пятый модуль призван развить системное и стратегическое мышление у слушателей Школы карьерного роста. Шестой и седьмой модули посвящены вопросам взаимодействия в коллективе и с внешней средой организации, опираясь на развитие умений работать в команде, коллективе, микрогруппах, лидерства, клиентоориентированности, умений определять и учитывать потребности окружающих, разрешать спорные и конфликтные ситуации, а также находить возможности и ресурсы для развития команд и продаж. Восьмой модуль призван заострить внимание молодых специалистов на юридических аспектах трудовой деятельности. Девятый модуль посвящен организации собственной проектной деятельности в аспектах разработки и воплощения проекта, получения грантовой или инвестиционной поддержки проекта, создания собственного бизнеса, а также рассматривает научный проект как вариант трудовой деятельности. Десятый модуль является итоговым и актуализирует практические и теоретические знания и опыт по всей программе школа карьерного роста «Маркетинг профессионального развития» и включает в себя знакомство со структурой рынка труда и направлениями профессионально-карьерного развития выпускников с высшим профессиональным образованием; диагностику и консультирование по компетентностному профилю слушателей; анализ стратегий трудоустройства и приемлемых путей поиска работы; овладение технологиями написания резюме, составления портфолио, прохождение собеседования как инструментов успешного трудоустройства. По итогам обучения каждый слушатель создает и защищает перед работодателями, преподавателями программы, представителями Центра карьеры проект собственного планирования карьеры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0"/>
        </w:numPr>
        <w:ind w:firstLine="737"/>
        <w:outlineLvl w:val="0"/>
        <w:rPr/>
      </w:pPr>
      <w:r>
        <w:rPr/>
        <w:t>Структура программы представлена в таблице 1.</w:t>
      </w:r>
    </w:p>
    <w:p>
      <w:pPr>
        <w:pStyle w:val="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">
    <w:name w:val="Стиль2"/>
    <w:basedOn w:val="Normal"/>
    <w:qFormat/>
    <w:pPr/>
    <w:rPr>
      <w:rFonts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Cs/>
      <w:iCs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Базовый стиль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9:00Z</dcterms:created>
  <dc:creator>Yagodkina</dc:creator>
  <dc:description/>
  <cp:keywords/>
  <dc:language>en-US</dc:language>
  <cp:lastModifiedBy>Bushueva</cp:lastModifiedBy>
  <cp:lastPrinted>2010-08-06T16:08:00Z</cp:lastPrinted>
  <dcterms:modified xsi:type="dcterms:W3CDTF">2016-10-31T11:00:00Z</dcterms:modified>
  <cp:revision>62</cp:revision>
  <dc:subject/>
  <dc:title>Приложение 2</dc:title>
</cp:coreProperties>
</file>