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татистика рынка труда с января по май 2017 года включитель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сточн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stat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hh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7192645" cy="603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603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7266940" cy="637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637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7266940" cy="649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649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7265035" cy="636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7267575" cy="6512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7266940" cy="6955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695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7265670" cy="6439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670" cy="643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7263765" cy="6786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678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7267575" cy="4415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41:00Z</dcterms:created>
  <dc:creator/>
  <dc:description/>
  <cp:keywords/>
  <dc:language>en-US</dc:language>
  <cp:lastModifiedBy>User</cp:lastModifiedBy>
  <dcterms:modified xsi:type="dcterms:W3CDTF">2017-07-07T10:06:00Z</dcterms:modified>
  <cp:revision>6</cp:revision>
  <dc:subject/>
  <dc:title/>
</cp:coreProperties>
</file>